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2ºAno - 2016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TÉCNICO PRODUÇÃO AGROPECUÁRIA 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ducação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os Desportivos Coletivos III – BASQUETEBOL (ELEMENT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sz w:val="16"/>
                <w:szCs w:val="16"/>
              </w:rPr>
            </w:pPr>
            <w:r>
              <w:rPr>
                <w:rFonts w:eastAsia="Wingdings-Regular" w:cs="Wingdings-Regular" w:ascii="Wingdings-Regular" w:hAnsi="Wingdings-Regula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sz w:val="16"/>
                <w:szCs w:val="16"/>
              </w:rPr>
            </w:pPr>
            <w:r>
              <w:rPr>
                <w:rFonts w:cs="Wingdings-Regular" w:ascii="Wingdings-Regular" w:hAnsi="Wingdings-Regula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par ativa e empenhadamente e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s as situações propost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onar-se com cordialidade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eito pelos companheiros, quer 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l de parceiros, quer no papel 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versári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" w:cs="Wingdings-Regular" w:ascii="Wingdings-Regular" w:hAnsi="Wingdings-Regular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operar com os colegas para o alcan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objetivo do jogo e promover o êxi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soal e do grup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" w:cs="Wingdings-Regular" w:ascii="Wingdings-Regular" w:hAnsi="Wingdings-Regular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izar com oportunidade e correção 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ões técnico-táticas, conforme a fa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jogo e a posição/funçã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nh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hecer e aplicar as regras do jog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</w:tblGrid>
            <w:tr>
              <w:trPr>
                <w:trHeight w:val="1112" w:hRule="atLeast"/>
              </w:trPr>
              <w:tc>
                <w:tcPr>
                  <w:tcW w:w="35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-Bold" w:hAnsi="Verdana-Bold" w:cs="Verdana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-Bold" w:ascii="Verdana-Bold" w:hAnsi="Verdana-Bold"/>
                      <w:b/>
                      <w:bCs/>
                      <w:sz w:val="16"/>
                      <w:szCs w:val="16"/>
                    </w:rPr>
                    <w:t>Caracterização do basquetebol</w:t>
                  </w:r>
                </w:p>
                <w:p>
                  <w:pPr>
                    <w:pStyle w:val="Normal"/>
                    <w:autoSpaceDE w:val="false"/>
                    <w:rPr>
                      <w:rFonts w:ascii="Verdana-Bold" w:hAnsi="Verdana-Bold" w:cs="Verdana-Bol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-Bold" w:ascii="Verdana-Bold" w:hAnsi="Verdana-Bold"/>
                      <w:b/>
                      <w:bCs/>
                      <w:sz w:val="16"/>
                      <w:szCs w:val="16"/>
                    </w:rPr>
                    <w:t>Ações Técnico-táticas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Posição Básica Ofensiv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Posição Básica Defensiv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passe peito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passe picad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receçã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lançamento em apoio e na passada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drible progressão; protecçã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finta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desmarcação/ marcaçã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passe e cort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-Bold" w:ascii="Verdana-Bold" w:hAnsi="Verdana-Bold"/>
                      <w:b/>
                      <w:bCs/>
                      <w:sz w:val="16"/>
                      <w:szCs w:val="16"/>
                    </w:rPr>
                    <w:t>Regras do Jog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ircuitos de habilidades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Estações de trabalh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Relatórios de aula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Fichas de trabalh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Trabalho em grupos de 2 e 3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Jogo reduzido 1x1, 2x2 e 3x3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Situações analítica e jog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dicionad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Auto e heteroavaliaçã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1 bola por cada 2 alunos (Mínimo);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- Cones;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- Coletes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>
                <w:trHeight w:val="112" w:hRule="atLeast"/>
              </w:trPr>
              <w:tc>
                <w:tcPr>
                  <w:tcW w:w="4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Ginástica III – Acrobática (introdução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3119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Coopera com os companheiros nas ajudas e correções que favoreçam a melhoria das suas prestações, preservando sempre as condições de seguranç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reende e desempenha corretamente as funções, quer como base quer como volante, na sincronização dos diversos elementos acrobáticos e coreográfico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 e efetua com correção técnica as pegas, os montes e desmontes do tipo simples ligados aos elementos a executar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bina numa coreografia (com música e sem exceder dois minutos), a par, utilizando diversas direções e sentidos, afundos, piruetas, rolamentos, passo-troca-passo, tesouras (saltos), posições de equilíbrio e outras destrezas gímnicas, com os seguintes elementos técnicos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O base em posição de deitado dorsal com os membros superiores em elevação, segura o volante pela parte anterior das sua pernas que, em prancha facial, apoia as mãos na parte anterior das pernas do base, mantendo o corpo em extensã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O base sentado, com pernas afastadas e estendidas, segura pelas ancas o volante que executa um pino, com apoio das mãos entre as coxas do base, mantendo o alinhamento dos segmentos. O desmonte deve ser controlado e com os braços em elevação superio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O base com um joelho no chão e outra perna fletida (planta do pé bem apoiada no solo e com os apoios colocados em triângulo), suporta o volante que, de costas, sobe para a sua coxa e se equilibra num dos pés. Utilizam a pega simpl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io), mantendo-se com o tronco direito e evitando afastamentos laterais dos braços. O desmonte deve ser controlado e com os braços em elevação superior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Cambalhota à frente a dois (tank), iniciando o movimento com o volante a segurar os tornozelos do base, colocando de seguida a cabeça entre os pés do base que, segurando-o da mesma forma, executa a cambalhota, voltando à posição inicial. Movimento contínuo, harmonioso e controlad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om o base de joelhos sentado sobre os pés, o volante faz um monte lateral com o primeiro apoio na face interna do terço superior da coxa do base (braço contrário à entrada, estendido na vertical) e realiza um equilíbrio de pé nos ombros do base, que o segura pelas pernas, ao nível do terço superior dos gémeo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 situação de exercício em trios, realizam os seguintes elementos técnicos com coordenação e fluidez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Dois bases em posição de deitado dorsal em oposição e os membros superiores em elevação, com um dos bases a segurar o volante nas omoplatas e o outro a segurá-lo nos gémeos, suportando assim o volante que se encontra em prancha dorsal, com o corpo em extensã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2. Dois bases, frente a frente, em posição de afundo com um dos joelhos em contacto, segurando o volante nos gémeos que realiza bases junto aos seus joelhos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3. Dois bases, frente a frente, de joelhos sentados sobre os pés, sustentam o volante em pino sobre as suas coxas, segurando-o pela bacia e auxilando-o a manter o alinhamento dos seus segmentos. O desmonte de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ser controlado e com os braços em elevação superior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ois bases, com pega de cotovelos, suportam o volante em prancha facial que manté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 tonicidade necessária para evitar oscilações dos seus segmentos corporais. Apó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ulso dos bases, o volante efetua um vo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6"/>
                <w:szCs w:val="16"/>
              </w:rPr>
              <w:t>mantendo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sma posição, para receção equilibrada nos braços dos base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Trabalho individual e de Pares / Grupos (Trios);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Trabalho por estações e em circuito;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Grupo (toda a turma)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Esquema elaborado por grupos da turma (com ou sem música)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Observação contínua da progressão de cada aluno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Material Indispensável à Disciplina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umprimento de Regras da Disciplina/ Respeito pelo material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Participação, interesse e empenho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Esquema elaborado por grupos da turma (Avaliação Final)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- Auto e heteroavaliaçã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6"/>
                <w:szCs w:val="16"/>
              </w:rPr>
              <w:t>Aparelhagem; Colchões; Músic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de Exploração da Natureza – Canoagem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opera com os companheiros no cumprimento das regras de segurança específicas da atividade e de preservação das condições ecológicas e na arrumação do material (equipamento e embarcação, com ou sem ajuda de um companheiro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hece e identifica as funções do equipamento que utiliza: colete de salvação, embarcação (poço e quebra-mar, proa e popa) e pagaia; conhece as regras de segurança, verificando e corrigindo se necessário as condições de flutuabilidade do caiaque e seleciona a pagaia e o caiaque de acordo com a sua altura e pes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e um trajeto em caiaque, em águas calmas de corrente fraca, com fáceis acessos à margem, mantendo a trajetória pré-estabelecida ou alterando-a para se desviar de um obstáculo, mantendo o equilíbrio da embarcação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+ Posiciona-se corretamente no caiaque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tado com as pernas semi-flectidas e os joelhos ligeiramente afastados, e mantendo o tronco próximo da vertical ou ligeiramente inclinado à frente de forma a favorecer as suas açõe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+Embarca e desembarca do caiaque, colocando a pagaia atravessada (cruzada) no caiaque, à frente ou atrás do quebra-mar, utilizando dois pontos de apoio: uma mão agarra no quebramar e na cana da pagaia e a outra apoia-se na cana da pagaia assente na margem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+Propulsiona o caiaque, pegando a pagaia corretamente com as mãos equidistantes das respetivas pás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roduzindo a pá na água o mais à frente possível (com extensão do braço e avanço do ombro correspondente), com a mão que se encontra no plano superior sem ultrapassar o eixo longitudinal do caiaque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−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ocando a face interior da pá perpendicular ao eixo longitudinal do caiaque, na imersã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 ligeira rotação do tronco, recuo do ombro e flexão do braço correspondente, “sacandoa” o mais atrás possíve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+Utiliza a propulsão circular para corrigir a direção do caiaque (em marcha à frente),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ntroduzindo a pagaia à frente, descrevendo um arco de círculo da proa à popa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+Pára ou desloca o caiaque à retaguarda, sempre que necessário, executando movimentos de retropulsão, ajustando a pega da pagaia, em movimento inverso a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propulsã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+Quando a embarcação se vira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i do caiaque num movimento contínuo, colocando as mãos no quebra-mar e realizando um movimento rápido e sincronizado de extensão dos braços e elevação da bacia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loca o caiaque com o poço para cima (evitando que entre mais água) e, se necessário, utiliza-o como salva-vidas, agarrando-se à embarcação, deslocando-se para a margem ou aguardando calmamente que lhe dêem apoi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Visita de estudo a definir (Pena Aventura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utocarro, Autorizações, Reforço alimentar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ecursos humanos e materiais do Centro Desportivo do Desporto Escolar. 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nça III - Danças Sociais (elementa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6"/>
                <w:szCs w:val="16"/>
              </w:rPr>
              <w:t xml:space="preserve">Participar ativa e empenhadamente em todas as situações propostas e relacionar-se com cordialidade e respeito pelos companheiros e Professor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ooperar com os companheiros, incentivar e apoiar a sua participação na atividade, apresentando sugestões de aperfeiçoamento e considerando, por seu lado, as propostas que lhe são dirigida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ealizar com postura os diferentes passos/elementos técnicos, respeitar o ritmo e a sequência dos apoios e sincronizar os movimentos com o acompanhamento musical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Conhece e realiza alguns movimentos/ passos básicos das danças sociais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os básicos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rch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ep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em V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Cruz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ung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fun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evação do joelh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icks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ambo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Chá.Chá.Chá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membros superiore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ência coreográfica de combinação dos passos básicos, com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rengu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lsa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zomb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Situação de acompanhamento do Professor em estilo livre ou em estilo coreografado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Trabalho de grupo para montagem de coreografias simples e simétricas, em sequências de 32 tempos musicais (Avaliação Final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16"/>
                      <w:szCs w:val="16"/>
                    </w:rPr>
                    <w:t xml:space="preserve">Observação contínua da progressão de cada aluno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Material Indispensável à Disciplina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umprimento de Regras da Disciplina/ Respeito pelo material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Participação, interesse e empenh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valiação Final: </w:t>
                  </w:r>
                  <w:r>
                    <w:rPr>
                      <w:sz w:val="16"/>
                      <w:szCs w:val="16"/>
                    </w:rPr>
                    <w:t>Trabalho de grupo para montagem d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coreografias simples e simétricas, em sequências de 32 tempos musicais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Auto e heteroavaliaçã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parelhagem; música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Interne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 Física/Contextos e Saúde III – atividade física, saúde e bem-estar; ética na atividade física despor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Identifica o tipo de atividade (desportiva ou outra) cuja prática pode, face à especificidade do esforço solicitado, contribuir para a melhoria da sua aptidão física, tendo em vista a sua saúde e bem-estar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 xml:space="preserve">Analisa criticamente aspetos gerais da ética na participação nas Atividades Físicas Desportivas, relacionando os interesses sociais, económicos, políticos e outros com algumas das suas “perversões”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 especialização precoce e a exclusão ou abandono precoce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dopagem e os riscos de vida e/ou saúde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−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violência (dos espectadores e dos atletas) vs espírito desportivo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A corrupção vs verdade desportiva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 xml:space="preserve">Exposição teórica e multiméd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bat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squisa bibliográfica e Internet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Trabalho de investigação em grupo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16"/>
                      <w:szCs w:val="16"/>
                    </w:rPr>
                    <w:t xml:space="preserve">Observação contínua da progressão de cada aluno.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Material Indispensável à Disciplina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umprimento de Regras da Disciplina/ Respeito pelo material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Participação, interesse e empenh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valiação Final: </w:t>
                  </w:r>
                  <w:r>
                    <w:rPr>
                      <w:sz w:val="16"/>
                      <w:szCs w:val="16"/>
                    </w:rPr>
                    <w:t xml:space="preserve">teste escrito e/ou apresentação dos trabalhos realizados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Auto e heteroavaliaçã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Internet; Livros das várias temátic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ptidão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Realizar em situações de corrida contínua, de jogo, em percursos de habilidades ou noutras situações ações motoras globais de longa duração, com intensidade moderada a vigorosa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r com correção, em circuitos de treino ou exercitação simples, com volume e intensidade definidos pelo professor ações motoras vencendo resistências fracas a ligeiras, com elevada velocidade de contração muscular; ações motoras de contração muscular localizada, vencendo resistências, de carga fraca ou ligeira, com elevada velocidade em cada ação, em esforços de duração relativamente prolongada, resistindo à fadiga, sem diminuição nítida de eficác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gir rapidamente a um sinal conhecido, iniciando ações motoras previstas, globais ou localizadas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gir rapidamente e com eficácia, iniciando ações motoras globais ou localizadas, em situação de seleção, combinação ou correçã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respost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acíclicas com a máxima velocidade, sem perda de eficácia dos movimentos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lizar ações motor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globais cíclicas percorrendo curtas distâncias, no menor tem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possível, sem perda de eficácia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alizar ações motoras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gran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amplitude, à custa de elevada mobilidade articular e elasticidade muscular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r movimentos de deslocamento no espaço associados a movimentos segmentares, com alternância de ritmos e velocidade, em combinações complexas desses movimentos, globalmente bem coordenadas e eficazes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 xml:space="preserve">Resistênci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orç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Veloc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lexibilidade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Destreza Geral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213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orrida de resistência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- Abdominias e Flexõe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Velocidade e/ou estafeta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Salto Vertical e/ou Longitudinal (pés juntos – ao nível do prolongamento dos ombros)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- Agilidade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16"/>
                      <w:szCs w:val="16"/>
                    </w:rPr>
                    <w:t xml:space="preserve">Espaldares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ronómetro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Apitos </w:t>
                  </w:r>
                </w:p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Cones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Testemunhos de Atletism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2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O 1ºANO: 50  HORAS OU 60 TEMP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m, nos 2 primeiros anos do curso é registada a sua avaliação num documento interno e a nota do módulo será lançada no 3º ano, sendo a mesma, a</w:t>
                            </w:r>
                            <w:r>
                              <w:rPr/>
                              <w:t xml:space="preserve"> média dos 3 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65.1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O 1ºANO: 50  HORAS OU 60 TEMP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m, nos 2 primeiros anos do curso é registada a sua avaliação num documento interno e a nota do módulo será lançada no 3º ano, sendo a mesma, a</w:t>
                      </w:r>
                      <w:r>
                        <w:rPr/>
                        <w:t xml:space="preserve"> média dos 3 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3552190" cy="176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9.3pt;mso-wrap-distance-left:9.05pt;mso-wrap-distance-right:9.05pt;mso-wrap-distance-top:0pt;mso-wrap-distance-bottom:0pt;margin-top: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10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10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5:00Z</dcterms:created>
  <dc:creator>Esc. PA Fermil de Basto</dc:creator>
  <dc:description/>
  <cp:keywords/>
  <dc:language>en-US</dc:language>
  <cp:lastModifiedBy>Paulo Jorge Barbosa Sousa - Esc Prof Fermil CB</cp:lastModifiedBy>
  <cp:lastPrinted>2006-09-07T17:54:00Z</cp:lastPrinted>
  <dcterms:modified xsi:type="dcterms:W3CDTF">2019-04-06T10:10:00Z</dcterms:modified>
  <cp:revision>5</cp:revision>
  <dc:subject/>
  <dc:title>ESCOLA PROFISSIONAL AGRÍCOLA DE FERMIL DE BASTO</dc:title>
</cp:coreProperties>
</file>